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Литературная игра «В гостях у дедушки Крылова» 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и систематизация  знаний о басне как жанре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ление знаний учащихся о биографии И.А. Крылова и его предшестве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знаний по содержанию бас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аналитического мышления, умения сопоставлять, выделять глав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выразительного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 учащихся (создание собственных произведений, исходя из жанровых особенностей,  овладение навыками сценического мастерст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интереса к литературе как учебному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 злободневности и вневременности морали басен Кры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ультуры поведения, ответственности за свои поступки, умения работать в коман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итие эстетического вку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ультимедийная презентация, карточки с заданиями этапа, реквизит для инсценировки басен, судейские ли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тупительное слово учителя, в котором сообщается цель урока, форма работы, правила игры, а также принимаются правила работы в группах во время игры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1 этап – представление коман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 этап – «Найди пару».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В ходе этого отрезка игры ребятам предстоит связать по парам героев одной басни: СЛОН ,МОСЬКА, СТРЕКОЗА, МУРАВЕЙ, ЗЕРКАЛО</w:t>
        <w:tab/>
        <w:t>, ОБЕЗЬЯНА,ОСЁЛ, МУЖИК, ВОРОНА, ЛИСИЦА, КУКУШКА</w:t>
        <w:tab/>
        <w:t>,ПЕТУХ, КОТ, ПОВАР</w:t>
      </w:r>
    </w:p>
    <w:p>
      <w:pPr>
        <w:pStyle w:val="Normal"/>
        <w:ind w:firstLine="709"/>
        <w:jc w:val="both"/>
        <w:rPr/>
      </w:pPr>
      <w:r>
        <w:rPr>
          <w:b/>
        </w:rPr>
        <w:t>Далее игра строилась по модели «Морского боя», т.е. ученики выбирали категорию (на поле слайда) определенной стоимо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курс «Мораль сей басни такова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лайде рядом с иллюстрацией передан общий смысл морали, детям необходимо вспомнить мораль дословно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Один говорит, стыдит, убеждает, а другой, не обращая внимания, продолжает делать что-то плохое. </w:t>
      </w:r>
      <w:r>
        <w:rPr>
          <w:iCs/>
        </w:rPr>
        <w:t xml:space="preserve">Говорят, когда хотят подчеркнуть, что бесполезно уговаривать в тех случаях, когда нужны решительные меры, а не слова. </w:t>
      </w:r>
      <w:r>
        <w:rPr>
          <w:b/>
          <w:iCs/>
        </w:rPr>
        <w:t>(А Васька слушает да ест)</w:t>
      </w:r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bCs/>
          <w:iCs/>
        </w:rPr>
        <w:t>Говорится обычно в ситуации, когда прошло много времени, а дело с места не сдвинулось</w:t>
      </w:r>
      <w:r>
        <w:rPr>
          <w:b/>
          <w:bCs/>
          <w:iCs/>
        </w:rPr>
        <w:t>. (А воз и ныне там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</w:rPr>
      </w:pPr>
      <w:r>
        <w:rPr>
          <w:bCs/>
          <w:iCs/>
        </w:rPr>
        <w:t>Вместо того, чтобы критиковать недостатки других, лучше посмотреть, нет ли их у тебя самого</w:t>
      </w:r>
      <w:r>
        <w:rPr>
          <w:b/>
          <w:bCs/>
          <w:iCs/>
        </w:rPr>
        <w:t xml:space="preserve">. </w:t>
      </w:r>
      <w:r>
        <w:rPr>
          <w:iCs/>
        </w:rPr>
        <w:t>Говорится обычно иронически в ситуации, когда кто-либо указывает другому на недостатки, которые есть и у него самого</w:t>
      </w:r>
      <w:r>
        <w:rPr>
          <w:b/>
          <w:iCs/>
        </w:rPr>
        <w:t>.(Чем кумушек считать трудиться, не лучше ль на себя, кума, оборотиться?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Cs/>
        </w:rPr>
      </w:pPr>
      <w:r>
        <w:rPr>
          <w:bCs/>
          <w:iCs/>
        </w:rPr>
        <w:t>Взаимные похвалы не бывают искренними</w:t>
      </w:r>
      <w:r>
        <w:rPr>
          <w:b/>
          <w:bCs/>
          <w:iCs/>
        </w:rPr>
        <w:t xml:space="preserve">. </w:t>
      </w:r>
      <w:r>
        <w:rPr>
          <w:iCs/>
        </w:rPr>
        <w:t xml:space="preserve">Говорят иронически, когда один хвалит другого потому, что тот похвалил его. </w:t>
      </w:r>
      <w:r>
        <w:rPr>
          <w:b/>
          <w:iCs/>
        </w:rPr>
        <w:t>(Кукушка хвалит петуха за то, что хвалит он кукушку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Cs/>
        </w:rPr>
      </w:pPr>
      <w:r>
        <w:rPr/>
        <w:t>Это тот самый случай, когда от перестановки слагаемых результат не меняется. Кроме того, каждому делу учиться надо</w:t>
      </w:r>
      <w:r>
        <w:rPr>
          <w:b/>
        </w:rPr>
        <w:t>! (А вы, друзья, как ни садитесь, все ж в музыканты не годитесь!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b/>
        </w:rPr>
        <w:t>Конкурс «Алло, мы ищем таланты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 представляют инсценировку басни, которую готовили к игре. В зависимости от уровня подготовленности класса инсценировку можно заменить выразительным чтением собственной басни или провести оба творчески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«Конкурс Знаток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роведения конкурса учитель готовит карточки; текст басни с пропущенными словами (одинаковыми по количеству) для каждой команды.  Задача: восстановить тексты басен И. Крылова, вписав пропущенны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оманды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РОНА И ЛИС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роне где-то ___________ послал кусочек сыр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ель Ворона взгромоздяс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автракать-было совсем уж собралас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_________________, а сыр во рту держ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у беду Лиса близехонько беж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друг сырный дух Лису о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сица видит сыр,— Лисицу сыр плени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к дереву на цыпочках подходи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тит хвостом, с Вороны глаз не своди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говорит так __________, чуть дыш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лубушка, как хорош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 что за ____________, что за глазки!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казывать, так, _________, сказ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оманды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БЕДЬ, ЩУКА И Р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в товарищах ___________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_________ их дело не пойде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ыйдет из него не дело, только 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жды Лебедь, Рак да Щ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зти с ___________ воз взя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месте трое все в него впряглис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кожи лезут вон, а возу все нет ___________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лажа бы для них казалась и лег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Лебедь рвется в обла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к ____________ назад, а Щука тянет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команды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ЕКОЗА И МУРАВ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прыгунья Стреко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то ___________ пропе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лянуться не успе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зима ___________ в гл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чисто п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уж дней тех светлых бол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од каждым ей лист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л готов и стол и 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рошло: с зимой 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, голод наста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екоза уж не по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ому же в ум пойд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_____________ петь голод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курс «Блиц-турни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: ответить на вопросы литературоведческого характера, дать определение терминам: басня, аллегория, мораль. Команде даётся право выбора «цены» вопроса (1,2 или 3 балла). При неверном ответе ход может переходить к другой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Басня</w:t>
      </w:r>
      <w:r>
        <w:rPr/>
        <w:t xml:space="preserve"> – небольшой рассказ, часто стихотворный. Цель басни – назвать порок, воспитать на отрицательном примере. Как правило, имеет 2 части: основное повествование (сюжет) и мораль.  Основной художественный приём – иносказание (аллегория). Нередко носителем людского порока становятся животные. В басне используются: диалог; просторечная лексика; особый басенный стих (строчки разной длины, передающие разговорную реч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раль</w:t>
      </w:r>
      <w:r>
        <w:rPr/>
        <w:t xml:space="preserve"> - поучение, нравоучительный вывод, нравственное настав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ллегория</w:t>
      </w:r>
      <w:r>
        <w:rPr/>
        <w:t xml:space="preserve"> - иносказание, изображение какого-либо качества, понятия посредством образа. Связь между значением и образом устанавливается по сходству (например, лев — сила, власть или царственность, заяц – трусость и т.п.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курс «Знаете ли вы?»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Команде даётся право выбора вопроса. При неверном ответе ход может переходить к другой команде.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лет было И. Крылову, когда он написал свою первую басню? (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м инструменте играл И. Крылов? (скрип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знаете о детстве И. Крыл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басен создано И. Крыловым? (2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литературным творчеством, помимо басен, занимался И. Крылов? (Драматург, издатель журнал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стоит первый памятник И. Крылову? Что вы знаете об этом памятнике? ( в Петербург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Конкурс «Картинная галере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: угадать, к какой басне относится иллюстрация.Первой отвечает команда, выбравшая конкурс. Далее – по очереди. При неверном ответе ход может переходить к другой коман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Конкурс «Угадай басню по мора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: узнать, из какой басни взяты строчки. Первой отвечает команда, выбравшая конкурс. Далее – по очереди. При неверном ответе ход может переходить к другой коман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ита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тоб музыкантом быть, так надобно уменье…» («Квартет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 сильного всегда бессильный виноват…» («Волк и ягнёнок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 Васька слушает да ест…» («Кот и Повар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 Ларчик просто открывался…» («Ларчик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огда в товарищах согласья нет, на лад их дело не пойдёт…» («Лебедь, Щука и Рак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 в сердце льстец всегда отыщет уголок…» («Ворона и Лисица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частье многие находя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шь тем, что хорошо на задних лапках ходят! (Две соба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любит узнавать никто себя в сатире.(Обезьяна и зеркал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ави, Бог, и нас от этаких судей. (Осел и солов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ведение результатов, награж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7:00Z</dcterms:created>
  <dc:creator>1</dc:creator>
  <dc:description/>
  <cp:keywords/>
  <dc:language>en-US</dc:language>
  <cp:lastModifiedBy>Ярослав</cp:lastModifiedBy>
  <cp:lastPrinted>2013-11-11T19:32:00Z</cp:lastPrinted>
  <dcterms:modified xsi:type="dcterms:W3CDTF">2019-01-15T19:43:00Z</dcterms:modified>
  <cp:revision>9</cp:revision>
  <dc:subject/>
  <dc:title/>
</cp:coreProperties>
</file>