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ощуп Ярослав   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чи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 моей меч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>«Каждый сиди в своём гнезде…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С. Турге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человек, живущий на Земле, должен посадить дерево, вырастить ребенка, построить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ерево я уже посадил. О детях думать рано. А вот помечтать о своём собственном доме, думаю, самое время. О доме, который стал бы  для меня тем уголком, где можно было жить и радоваться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 все века и времена дом считался национальным достоянием. В самом деле, разве может процветать нация, если у её членов нет своего жилья? Уверен, что не мо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далекие «коммунистические» времена жильё строило государство. Сейчас время другое. Государство оказывает помощь в строительстве собственного жил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т поэтому я уже сейчас стал задумываться о своем доме, потому что понимаю, что без собственного жилья невозможно устроить личную жизнь, создать сем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ду по тихой деревенской улице. Новые одноэтажные дома с мансардами, небольшие деревья, цветочные клумбы.</w:t>
      </w:r>
    </w:p>
    <w:p>
      <w:pPr>
        <w:pStyle w:val="Normal"/>
        <w:rPr/>
      </w:pPr>
      <w:r>
        <w:rPr>
          <w:sz w:val="28"/>
          <w:szCs w:val="28"/>
        </w:rPr>
        <w:tab/>
        <w:t>Узкая дорога, которую «плавно переходят гуси». Все это родное и близкое. Это современная деревня, чем-то напоминающая 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ейчас мы с мамой живем в новом небольшом домике в центре села. Рядом с нашим домиком огромные дома с мансардами. Чуть поодаль – двухэтажная шко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ликий русский писатель Тургенев считал, что человек должен жить там, где он родился, «в своем гнезде». Хотя сам долгие годы жил за границей, но всегда любил свой родной дом в Орловской губер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 считаю своим долгом остаться там, где я родился и вы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будущем я хочу построить большой дом в селе. Он будет стоять на пологом открытом холме. Это будет дом в современном стиле: мансарда, балкон, а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 дому с обеих сторон прилегают  молодые деревья, аллея стриженых кустарников ведет к крыльцу. У крыльца вьётся виноградная лоза. За домом – большой сад, где растут вишни, яблони, гр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доме будет мой изящный кабинет, оклеенный по стенам красивыми обоями нежного цвета, небольшой стол у окна, компьютер, комнатные цветы, камин. Будет в доме также детская, зал, гостиная, спаль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Хочу, чтобы в доме, о котором я мечтаю, было всегда  тепло и уютно.</w:t>
      </w:r>
    </w:p>
    <w:p>
      <w:pPr>
        <w:pStyle w:val="Normal"/>
        <w:rPr/>
      </w:pPr>
      <w:r>
        <w:rPr>
          <w:sz w:val="28"/>
          <w:szCs w:val="28"/>
        </w:rPr>
        <w:tab/>
        <w:t>«У птицы есть гнездо, у зверя есть нора», - писал великий русский писатель Иван Бунин, находясь на чужбине. А у человека должен быть свой дом. Только тогда можно чувствовать себя полноправным хозяином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6:46:00Z</dcterms:created>
  <dc:creator>1</dc:creator>
  <dc:description/>
  <cp:keywords/>
  <dc:language>en-US</dc:language>
  <cp:lastModifiedBy>Любовь Александровна</cp:lastModifiedBy>
  <dcterms:modified xsi:type="dcterms:W3CDTF">2013-01-07T20:00:00Z</dcterms:modified>
  <cp:revision>12</cp:revision>
  <dc:subject/>
  <dc:title>МОУ «Зенинская средняя общеобразовательная школа»</dc:title>
</cp:coreProperties>
</file>